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740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53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4 ма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ц Евгения Анатолье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</w:t>
      </w:r>
      <w:r>
        <w:rPr>
          <w:sz w:val="25"/>
          <w:szCs w:val="25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>
          <w:sz w:val="25"/>
          <w:szCs w:val="25"/>
        </w:rPr>
        <w:t>***</w:t>
      </w:r>
      <w:r>
        <w:rPr>
          <w:sz w:val="28"/>
          <w:szCs w:val="28"/>
          <w:lang w:val="ru-RU"/>
        </w:rPr>
        <w:t xml:space="preserve">, не работающего,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  <w:lang w:val="ru-RU"/>
        </w:rPr>
        <w:t xml:space="preserve">, водительское удостоверение </w:t>
      </w:r>
      <w:r>
        <w:rPr>
          <w:sz w:val="25"/>
          <w:szCs w:val="25"/>
        </w:rPr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25 года в 21 час. 10 мин. водитель Ленц Е.А., в нарушение п. 2.7 Правил Дорожного Движения Российской Федерации, управлял транспортным средством – автомобилем «Вольво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на 643 км. автодороги Тюмень-Ханты-Мансийск, Нефтеюганский район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Ленц Е.А. </w:t>
      </w:r>
      <w:r>
        <w:rPr>
          <w:bCs/>
          <w:sz w:val="27"/>
          <w:szCs w:val="27"/>
        </w:rPr>
        <w:t xml:space="preserve">в судебное заседание не явился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692502 от 04.03.2025 года, согласно которого 04.03.2025 года в 21 час. 10 мин. водитель Ленц Е.А., в нарушение п. 2.7 Правил Дорожного Движения Российской Федерации, управлял транспортным средством – автомобилем «Вольво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на 643 км. автодороги Тюмень-Ханты-Мансийск, Нефтеюганский район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НН № 005114 от 04.03.2025 года, согласно которому водитель Ленц Е.А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видетельствования на состояние алкогольного опьянения 86 ГП № 056333 от 04.03.2025 года и бумажный чек, из которого следует, что в 21 час. 36 мин. 04.03.2025 г. у Ленц Е.А. при наличии признака опьянения с применением технического средства измерения алкометра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мод. 6810, было установлено состояние алкогольного опьянения, показания прибора составили 0,51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СП № 027569 от 04.03.2025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объяснение Ленц Е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Ленц Е.А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Ленц Е.А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Ленц Е.А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Ленц Евгения Анатолье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8000; Р/счет 03100643000000018700 в РКЦ Ханты-Мансийск//УФК по ХМАО-Югре г. Ханты-Мансийск БИК 007162163 КБК 188 116 0112 301000 1140; кор/сч. 40102810245370000007, УИН 1881 0486 2507 3000 3767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5"/>
          <w:szCs w:val="25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